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/2008.(XII.05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területén közlekedő menetrend szerinti helyi autóbusz-közleked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jainak megállapításáról szóló többszörösen módosítot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/2003.(XII.02.)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árak megállapításáról szóló 1990. évi LXXXVII. törvény 7.§-a alapján a Tiszavasvári város területén közlekedő menetrend szerinti helyi autóbusz-közlekedés díjainak megállapításáról szóló többszörösen módosított 26/2003.(XII.02.) rendeletet az alábbiak szerint mód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.§-nak (1) bekezdése az alábbiak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óvodáiba, általános és középiskoláiba a Tiszavasvári Józsefháza és Dankópuszta településrészről bejáró gyermekek ill. tanulók támogatásban részesülnek, amennyiben az utazásukhoz helyi tömegközlekedési eszközt vesznek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ormája: a tanév teljes időtartalmára kiterjedő buszbérlet, melynek költségeit az önkormányzat fedez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 helyébe a jelen rendelet 1. sz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rendelet 2009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                polgármester                                                          jegyz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 2008. december 05.-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/2008.(XII.05.) rendelet 1. sz.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/2008.(XII.05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gmagasabb helyi autóbusz-közlekedési díjak, pót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naljegy ára:</w:t>
        <w:tab/>
        <w:t xml:space="preserve">                                                                      112,5Ft + 20 % ÁFA</w:t>
        <w:tab/>
        <w:tab/>
        <w:tab/>
        <w:t xml:space="preserve">     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eljes áru havi bérletjegy ára: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egész hónapra</w:t>
        <w:tab/>
        <w:tab/>
        <w:tab/>
        <w:tab/>
        <w:tab/>
        <w:t xml:space="preserve">           2258 Ft + 20 % ÁF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tanuló és nyugdíjas bérlet                                                   833 Ft + 20 % ÁF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érletigazolvány ára a kiállítási költséggel együtt</w:t>
        <w:tab/>
        <w:t xml:space="preserve">          41,67 Ft + 20 % ÁF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ótdíjak, különeljárási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1.a.) pont esetében</w:t>
        <w:tab/>
        <w:tab/>
        <w:tab/>
        <w:tab/>
        <w:t xml:space="preserve">                1.541,67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1.b.) pont esetében</w:t>
        <w:tab/>
        <w:t xml:space="preserve">                       </w:t>
        <w:tab/>
        <w:tab/>
        <w:t xml:space="preserve">                2.416,67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2. pont esetében</w:t>
        <w:tab/>
        <w:tab/>
        <w:tab/>
        <w:tab/>
        <w:tab/>
        <w:tab/>
        <w:t xml:space="preserve">          4.000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3. pont esetében</w:t>
        <w:tab/>
        <w:tab/>
        <w:tab/>
        <w:tab/>
        <w:tab/>
        <w:tab/>
        <w:t xml:space="preserve">        121,67 Ft + 20 % ÁF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6:00Z</dcterms:created>
  <dc:creator>tvopmh</dc:creator>
  <dc:description/>
  <cp:keywords/>
  <dc:language>en-US</dc:language>
  <cp:lastModifiedBy>user</cp:lastModifiedBy>
  <cp:lastPrinted>2008-11-21T08:52:00Z</cp:lastPrinted>
  <dcterms:modified xsi:type="dcterms:W3CDTF">2008-12-05T09:36:00Z</dcterms:modified>
  <cp:revision>10</cp:revision>
  <dc:subject/>
  <dc:title>TISZAVASVÁRI VÁROS POLGÁRMESTERÉTŐL</dc:title>
</cp:coreProperties>
</file>